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/>
      </w:pP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吉安市住建局建设工程消防验收备案情况公示（</w:t>
      </w:r>
      <w:r>
        <w:rPr>
          <w:rStyle w:val="Font5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Style w:val="Font51"/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12</w:t>
      </w:r>
      <w:r>
        <w:rPr>
          <w:rStyle w:val="Font51"/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）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91"/>
        <w:gridCol w:w="2332"/>
        <w:gridCol w:w="2648"/>
        <w:gridCol w:w="2340"/>
        <w:gridCol w:w="1815"/>
        <w:gridCol w:w="1575"/>
      </w:tblGrid>
      <w:tr>
        <w:trPr>
          <w:tblHeader w:val="true"/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凭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吉安市青原支行网点装修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江西省吉安市青原区坪田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7-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贸易广场豪德星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吉安市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06000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6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屈臣氏个人用品商店有限公司吉安分公司装修消防工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江西省吉安市吉州区广场北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首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屈臣氏个人用品商店有限公司吉安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400051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市住建消备检字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检查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9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佳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吉安市吉州区长冈南路与中山西路交叉口东北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志晟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800791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市住建消备检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检查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13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榜嘉园住宅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#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江西省吉安市吉州区习溪桥街道吉州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谦盛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21000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23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廷府小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综合楼、门卫工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江西省吉安市青原区华能大道与青翠路交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荣廷房地产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27004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抽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27</w:t>
            </w:r>
          </w:p>
        </w:tc>
      </w:tr>
      <w:tr>
        <w:trPr>
          <w:trHeight w:val="8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吉州区壹伯荟职业技能培训有限公司加固工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江西省吉安市庐陵新区禾埠街道新村村委会庵前村自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900221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市住建消备检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检查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2.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basedOn w:val="Style12"/>
    <w:qFormat/>
    <w:rPr>
      <w:rFonts w:ascii="Calibri" w:hAnsi="Calibri" w:eastAsia="宋体" w:cs="Times New Roman"/>
      <w:kern w:val="2"/>
      <w:sz w:val="21"/>
    </w:rPr>
  </w:style>
  <w:style w:type="character" w:styleId="Char1">
    <w:name w:val="正文文本缩进 Char"/>
    <w:basedOn w:val="Style12"/>
    <w:qFormat/>
    <w:rPr>
      <w:rFonts w:ascii="Calibri" w:hAnsi="Calibri" w:eastAsia="宋体" w:cs="Times New Roman"/>
      <w:kern w:val="2"/>
      <w:sz w:val="32"/>
    </w:rPr>
  </w:style>
  <w:style w:type="character" w:styleId="Char2">
    <w:name w:val="日期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6">
    <w:name w:val="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00"/>
      <w:sz w:val="17"/>
      <w:szCs w:val="17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eastAsia="宋体" w:cs="Times New Roman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BodyText">
    <w:name w:val="BodyText"/>
    <w:basedOn w:val="Normal"/>
    <w:qFormat/>
    <w:pPr>
      <w:widowControl/>
      <w:pBdr/>
    </w:pPr>
    <w:rPr>
      <w:rFonts w:eastAsia="仿宋_GB2312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5:00Z</dcterms:created>
  <dc:creator>Administrator</dc:creator>
  <dc:description/>
  <dc:language>en-US</dc:language>
  <cp:lastModifiedBy>user</cp:lastModifiedBy>
  <cp:lastPrinted>2022-01-07T11:15:00Z</cp:lastPrinted>
  <dcterms:modified xsi:type="dcterms:W3CDTF">2023-01-03T16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8EA24189D4DDD8A51300F443D58EC</vt:lpwstr>
  </property>
  <property fmtid="{D5CDD505-2E9C-101B-9397-08002B2CF9AE}" pid="3" name="KSOProductBuildVer">
    <vt:lpwstr>2052-11.8.2.10251</vt:lpwstr>
  </property>
</Properties>
</file>