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/>
      </w:pP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吉安市住建局建设工程消防验收备案情况公示（</w:t>
      </w:r>
      <w:r>
        <w:rPr>
          <w:rStyle w:val="Font5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Style w:val="Font5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）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91"/>
        <w:gridCol w:w="2332"/>
        <w:gridCol w:w="2648"/>
        <w:gridCol w:w="2340"/>
        <w:gridCol w:w="1815"/>
        <w:gridCol w:w="1575"/>
      </w:tblGrid>
      <w:tr>
        <w:trPr>
          <w:tblHeader w:val="true"/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凭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原区城市棚户区改造城北安置房（金田时代城）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青原区平安路以东、水运二路以南、青原大道以西、水运一路以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圣悦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1000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11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高铁新区核心区“五指峰”建筑群组团中科创中心和总部经济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（文化中心、连廊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高铁新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建筑安装工程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10005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18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吉安广场支行消防工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区韶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门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股份有限公司吉安吉州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120064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市住建消验备检字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检查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18/2023.1.19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体育中心体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雨操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城南新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教育体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5002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9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人寿保险股份有限公司吉安中心支公司改造消防工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吉安市航盛大厦第二层局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人寿保险股份有限公司吉安中心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106006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</w:rPr>
  </w:style>
  <w:style w:type="character" w:styleId="Char1">
    <w:name w:val="正文文本缩进 Char"/>
    <w:basedOn w:val="Style12"/>
    <w:qFormat/>
    <w:rPr>
      <w:rFonts w:ascii="Calibri" w:hAnsi="Calibri" w:eastAsia="宋体" w:cs="Times New Roman"/>
      <w:kern w:val="2"/>
      <w:sz w:val="32"/>
    </w:rPr>
  </w:style>
  <w:style w:type="character" w:styleId="Char2">
    <w:name w:val="日期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00"/>
      <w:sz w:val="17"/>
      <w:szCs w:val="17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宋体" w:cs="Times New Roman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BodyText">
    <w:name w:val="BodyText"/>
    <w:basedOn w:val="Normal"/>
    <w:qFormat/>
    <w:pPr>
      <w:widowControl/>
      <w:pBdr/>
    </w:pPr>
    <w:rPr>
      <w:rFonts w:eastAsia="仿宋_GB2312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55:00Z</dcterms:created>
  <dc:creator>Administrator</dc:creator>
  <dc:description/>
  <dc:language>en-US</dc:language>
  <cp:lastModifiedBy>user</cp:lastModifiedBy>
  <cp:lastPrinted>2022-01-07T19:15:00Z</cp:lastPrinted>
  <dcterms:modified xsi:type="dcterms:W3CDTF">2023-02-03T11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8EA24189D4DDD8A51300F443D58EC</vt:lpwstr>
  </property>
  <property fmtid="{D5CDD505-2E9C-101B-9397-08002B2CF9AE}" pid="3" name="KSOProductBuildVer">
    <vt:lpwstr>2052-11.8.2.10251</vt:lpwstr>
  </property>
</Properties>
</file>