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 xml:space="preserve">吉安市房屋交易与不动产抵押登记申请表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7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69"/>
        <w:gridCol w:w="381"/>
        <w:gridCol w:w="1079"/>
        <w:gridCol w:w="902"/>
        <w:gridCol w:w="1040"/>
        <w:gridCol w:w="26"/>
        <w:gridCol w:w="11"/>
        <w:gridCol w:w="1058"/>
        <w:gridCol w:w="34"/>
        <w:gridCol w:w="6"/>
        <w:gridCol w:w="459"/>
        <w:gridCol w:w="242"/>
        <w:gridCol w:w="567"/>
        <w:gridCol w:w="154"/>
        <w:gridCol w:w="2007"/>
        <w:gridCol w:w="14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854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首次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预告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请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人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情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5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人姓名（名称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iCs/>
              </w:rPr>
              <w:t>吉安市住房公积金中心</w:t>
            </w:r>
          </w:p>
        </w:tc>
      </w:tr>
      <w:tr>
        <w:trPr>
          <w:trHeight w:val="99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宋体" w:hAnsi="宋体"/>
                <w:b/>
                <w:i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微软雅黑" w:hAnsi="微软雅黑" w:cs="微软雅黑" w:eastAsia="微软雅黑"/>
              </w:rPr>
              <w:t>组织机构代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eastAsia="微软雅黑" w:cs="微软雅黑" w:ascii="微软雅黑" w:hAnsi="微软雅黑"/>
                <w:i w:val="false"/>
                <w:iCs/>
              </w:rPr>
              <w:t>73391445-9</w:t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</w:rPr>
            </w:pPr>
            <w:r>
              <w:rPr>
                <w:rFonts w:cs="宋体" w:ascii="宋体" w:hAnsi="宋体"/>
                <w:i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"/>
                <w:b w:val="false"/>
                <w:b w:val="false"/>
                <w:bCs/>
                <w:i/>
                <w:i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/>
                <w:lang w:val="en-US" w:eastAsia="zh-CN"/>
              </w:rPr>
              <w:t>8241996</w:t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宋体" w:cs="宋体"/>
                <w:b w:val="false"/>
                <w:b w:val="false"/>
                <w:bCs/>
                <w:i/>
                <w:i/>
                <w:lang w:val="en-US" w:eastAsia="zh-CN"/>
              </w:rPr>
            </w:pPr>
            <w:r>
              <w:rPr>
                <w:rFonts w:eastAsia="罗西钢笔行楷;宋体" w:cs="宋体" w:ascii="宋体" w:hAnsi="宋体"/>
                <w:b w:val="false"/>
                <w:bCs/>
                <w:i/>
                <w:lang w:val="en-US"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姓名（名称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iCs/>
              </w:rPr>
              <w:t>身份证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宋体" w:hAnsi="宋体"/>
                <w:b/>
                <w:i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宋体" w:hAnsi="宋体"/>
                <w:b/>
                <w:i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i/>
                <w:i/>
                <w:iCs w:val="false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/>
                <w:iCs w:val="false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b w:val="false"/>
                <w:b w:val="false"/>
                <w:bCs/>
                <w:i/>
                <w:i/>
                <w:iCs w:val="false"/>
                <w:lang w:eastAsia="zh-CN"/>
              </w:rPr>
            </w:pPr>
            <w:r>
              <w:rPr>
                <w:rFonts w:eastAsia="微软雅黑" w:cs="宋体" w:ascii="宋体" w:hAnsi="宋体"/>
                <w:b w:val="false"/>
                <w:bCs/>
                <w:i/>
                <w:iCs w:val="false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Cs w:val="20"/>
                <w:lang w:eastAsia="zh-CN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Cs w:val="20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宋体" w:cs="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罗西钢笔行楷;宋体" w:cs="宋体" w:ascii="宋体" w:hAnsi="宋体"/>
                <w:b/>
                <w:i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Cs w:val="20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" w:ascii="宋体" w:hAnsi="宋体"/>
                <w:b/>
                <w:i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面  积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Cs w:val="20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</w:rPr>
            </w:pPr>
            <w:r>
              <w:rPr>
                <w:rFonts w:ascii="罗西钢笔行楷;宋体" w:hAnsi="罗西钢笔行楷;宋体" w:cs="宋体" w:eastAsia="罗西钢笔行楷;宋体"/>
                <w:b/>
                <w:i w:val="false"/>
                <w:iCs/>
              </w:rPr>
              <w:t>住宅</w:t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罗西钢笔行楷;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罗西钢笔行楷;宋体" w:cs="宋体" w:ascii="宋体" w:hAnsi="宋体"/>
                <w:b/>
                <w:i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房屋总层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在层数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房屋结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钢混</w:t>
            </w:r>
          </w:p>
        </w:tc>
      </w:tr>
      <w:tr>
        <w:trPr>
          <w:trHeight w:val="81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转让价值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</w:rPr>
              <w:t>构筑物类型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被担保主债权数额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 w:val="20"/>
                <w:lang w:eastAsia="zh-CN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 w:val="20"/>
                <w:lang w:eastAsia="zh-CN"/>
              </w:rPr>
            </w:r>
          </w:p>
        </w:tc>
        <w:tc>
          <w:tcPr>
            <w:tcW w:w="156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债务履行期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  <w:t>（债权确定期间）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 w:val="20"/>
                <w:lang w:val="en-US" w:eastAsia="zh-CN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 w:val="20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罗西钢笔行楷;宋体" w:cs="宋体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罗西钢笔行楷;宋体" w:cs="宋体" w:ascii="宋体" w:hAnsi="宋体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最高债权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 w:val="20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 w:val="20"/>
              </w:rPr>
            </w:r>
          </w:p>
        </w:tc>
        <w:tc>
          <w:tcPr>
            <w:tcW w:w="156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 w:val="20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 w:val="20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罗西钢笔行楷;宋体" w:hAnsi="罗西钢笔行楷;宋体" w:eastAsia="罗西钢笔行楷;宋体" w:cs="宋体"/>
                <w:b/>
                <w:b/>
                <w:i/>
                <w:i/>
                <w:sz w:val="20"/>
              </w:rPr>
            </w:pPr>
            <w:r>
              <w:rPr>
                <w:rFonts w:eastAsia="罗西钢笔行楷;宋体" w:cs="宋体" w:ascii="罗西钢笔行楷;宋体" w:hAnsi="罗西钢笔行楷;宋体"/>
                <w:b/>
                <w:i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罗西钢笔行楷;宋体" w:cs="宋体"/>
                <w:b/>
                <w:b/>
                <w:i/>
                <w:i/>
              </w:rPr>
            </w:pPr>
            <w:r>
              <w:rPr>
                <w:rFonts w:eastAsia="罗西钢笔行楷;宋体" w:cs="宋体" w:ascii="宋体" w:hAnsi="宋体"/>
                <w:b/>
                <w:i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建建筑物抵押范围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存在禁止或限制转让不动产的约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是        □否</w:t>
            </w:r>
          </w:p>
        </w:tc>
      </w:tr>
      <w:tr>
        <w:trPr>
          <w:trHeight w:val="33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</w:rPr>
              <w:t>合同第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lang w:eastAsia="zh-CN"/>
              </w:rPr>
              <w:t>十三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</w:rPr>
              <w:t>条约定的借款本金、利息、（包括罚息）、违约金、赔偿金、甲方应向乙方或丙方支付的其他款项、乙方或丙方实现债权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lang w:eastAsia="zh-CN"/>
              </w:rPr>
              <w:t>与担保权利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</w:rPr>
              <w:t>而发生的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  <w:lang w:eastAsia="zh-CN"/>
              </w:rPr>
              <w:t>相关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0"/>
              </w:rPr>
              <w:t>费用（包括但不限于诉讼费、仲裁费、律师费、财产保全费、差旅费、执行费、评估费、拍卖费、公证费、送达费、公告费、邮寄费等）。</w:t>
            </w:r>
          </w:p>
        </w:tc>
      </w:tr>
      <w:tr>
        <w:trPr>
          <w:trHeight w:val="59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役权情况</w:t>
            </w:r>
          </w:p>
        </w:tc>
        <w:tc>
          <w:tcPr>
            <w:tcW w:w="20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需役地坐落</w:t>
            </w:r>
          </w:p>
        </w:tc>
        <w:tc>
          <w:tcPr>
            <w:tcW w:w="650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役地不动产单元号</w:t>
            </w:r>
          </w:p>
        </w:tc>
        <w:tc>
          <w:tcPr>
            <w:tcW w:w="6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因</w:t>
            </w:r>
          </w:p>
        </w:tc>
        <w:tc>
          <w:tcPr>
            <w:tcW w:w="85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color w:val="3366FF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购买商品房，现申请预告抵押登记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证书版式</w:t>
            </w:r>
          </w:p>
        </w:tc>
        <w:tc>
          <w:tcPr>
            <w:tcW w:w="30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分别持证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1366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 xml:space="preserve">备注 </w:t>
            </w:r>
          </w:p>
        </w:tc>
        <w:tc>
          <w:tcPr>
            <w:tcW w:w="85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权利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义务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ind w:right="147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罗西钢笔行楷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43:00Z</dcterms:created>
  <dc:creator>caojidong</dc:creator>
  <dc:description/>
  <dc:language>en-US</dc:language>
  <cp:lastModifiedBy>Administrator</cp:lastModifiedBy>
  <cp:lastPrinted>2021-12-30T10:31:00Z</cp:lastPrinted>
  <dcterms:modified xsi:type="dcterms:W3CDTF">2022-08-29T02:40:0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