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国有（非公）企业职工住房公积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缴存基数明细表</w:t>
      </w:r>
    </w:p>
    <w:p>
      <w:pPr>
        <w:pStyle w:val="Normal"/>
        <w:spacing w:lineRule="exact" w:line="60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60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单位盖章：                                      单位：元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00"/>
        <w:gridCol w:w="534"/>
        <w:gridCol w:w="509"/>
        <w:gridCol w:w="559"/>
        <w:gridCol w:w="586"/>
        <w:gridCol w:w="505"/>
        <w:gridCol w:w="532"/>
        <w:gridCol w:w="681"/>
        <w:gridCol w:w="600"/>
        <w:gridCol w:w="587"/>
        <w:gridCol w:w="503"/>
      </w:tblGrid>
      <w:tr>
        <w:trPr>
          <w:trHeight w:val="10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7305</wp:posOffset>
                      </wp:positionV>
                      <wp:extent cx="551180" cy="1770380"/>
                      <wp:effectExtent l="3175" t="1270" r="3175" b="1270"/>
                      <wp:wrapNone/>
                      <wp:docPr id="1" name="组合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160" cy="1770480"/>
                                <a:chOff x="0" y="0"/>
                                <a:chExt cx="551160" cy="177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1160" cy="1770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960" y="158760"/>
                                  <a:ext cx="1332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Calibri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" y="542160"/>
                                  <a:ext cx="13392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Calibri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797400"/>
                                  <a:ext cx="1332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Calibri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1250280"/>
                                  <a:ext cx="13320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仿宋_GB2312" w:hAnsi="仿宋_GB2312" w:eastAsia="仿宋_GB2312" w:cs="Calibri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" style="position:absolute;margin-left:-2.45pt;margin-top:2.15pt;width:43.35pt;height:139.35pt" coordorigin="-49,43" coordsize="867,2787">
                      <v:line id="shape_0" from="-49,43" to="818,2830" ID="__TH_L9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6;top:293;width:209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;top:897;width:210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;top:1299;width:209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2012;width:209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基本工资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岗位工资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奖金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津贴和补贴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加班加点工资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特殊情况下支付的工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工资合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核定月缴存基数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个人月缴额</w:t>
            </w:r>
          </w:p>
        </w:tc>
      </w:tr>
      <w:tr>
        <w:trPr>
          <w:trHeight w:val="102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绩效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其他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386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备注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表中所列收入项若不涵盖职工可计入工资总收入项的，请将相应数值列入“其他”项，并逐一列出收入名称。</w:t>
      </w:r>
    </w:p>
    <w:p>
      <w:pPr>
        <w:pStyle w:val="Normal"/>
        <w:spacing w:lineRule="exact" w:line="400"/>
        <w:ind w:firstLine="386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．可自行增加“其他”列的数量。</w:t>
      </w:r>
    </w:p>
    <w:p>
      <w:pPr>
        <w:pStyle w:val="Normal"/>
        <w:spacing w:lineRule="exact" w:line="400"/>
        <w:ind w:firstLine="386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单位根据职工工资实际发放情况，可调整列项。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eastAsia="楷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0:00Z</dcterms:created>
  <dc:creator>??(???)</dc:creator>
  <dc:description/>
  <dc:language>en-US</dc:language>
  <cp:lastModifiedBy>凡尘</cp:lastModifiedBy>
  <cp:lastPrinted>2019-12-17T11:28:00Z</cp:lastPrinted>
  <dcterms:modified xsi:type="dcterms:W3CDTF">2019-12-18T02:13:50Z</dcterms:modified>
  <cp:revision>4</cp:revision>
  <dc:subject/>
  <dc:title>吉房金字〔2017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