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吉安市房屋交易与</w:t>
      </w:r>
      <w:r>
        <w:rPr>
          <w:rFonts w:ascii="黑体" w:hAnsi="黑体" w:eastAsia="黑体"/>
          <w:b/>
          <w:sz w:val="44"/>
          <w:szCs w:val="44"/>
        </w:rPr>
        <w:t>不动产</w:t>
      </w:r>
      <w:r>
        <w:rPr>
          <w:rFonts w:ascii="黑体" w:hAnsi="黑体" w:eastAsia="黑体"/>
          <w:b/>
          <w:sz w:val="44"/>
          <w:szCs w:val="44"/>
          <w:lang w:eastAsia="zh-CN"/>
        </w:rPr>
        <w:t>抵押</w:t>
      </w:r>
      <w:r>
        <w:rPr>
          <w:rFonts w:ascii="黑体" w:hAnsi="黑体" w:eastAsia="黑体"/>
          <w:b/>
          <w:sz w:val="44"/>
          <w:szCs w:val="44"/>
        </w:rPr>
        <w:t>登记询问笔录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40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询问时间：</w:t>
      </w:r>
      <w:r>
        <w:rPr>
          <w:rFonts w:ascii="仿宋_GB2312;仿宋" w:hAnsi="仿宋_GB2312;仿宋" w:eastAsia="仿宋_GB2312;仿宋"/>
          <w:sz w:val="24"/>
          <w:u w:val="single"/>
        </w:rPr>
        <w:t>　     　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</w:rPr>
        <w:t xml:space="preserve">日     </w:t>
      </w:r>
      <w:r>
        <w:rPr>
          <w:rFonts w:ascii="仿宋_GB2312;仿宋" w:hAnsi="仿宋_GB2312;仿宋" w:eastAsia="仿宋_GB2312;仿宋"/>
          <w:spacing w:val="40"/>
          <w:sz w:val="24"/>
        </w:rPr>
        <w:t>询问人：</w:t>
      </w:r>
      <w:r>
        <w:rPr>
          <w:rFonts w:ascii="仿宋_GB2312;仿宋" w:hAnsi="仿宋_GB2312;仿宋" w:eastAsia="仿宋_GB2312;仿宋"/>
          <w:spacing w:val="40"/>
          <w:sz w:val="24"/>
          <w:u w:val="single"/>
        </w:rPr>
        <w:t>　　     　　　</w:t>
      </w:r>
    </w:p>
    <w:p>
      <w:pPr>
        <w:pStyle w:val="Normal"/>
        <w:spacing w:lineRule="exact" w:line="400"/>
        <w:ind w:firstLine="5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《中华人民共和国民法典》及《不动产登记暂行条例》相关规定，现就您申请办理坐落于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　　　　　　　                                       </w:t>
      </w:r>
      <w:r>
        <w:rPr>
          <w:rFonts w:ascii="仿宋_GB2312;仿宋" w:hAnsi="仿宋_GB2312;仿宋" w:eastAsia="仿宋_GB2312;仿宋"/>
          <w:sz w:val="24"/>
        </w:rPr>
        <w:t>不动产抵押登记的有关事项进行询问，请据实回答并核对无误后签字确认</w:t>
      </w:r>
      <w:r>
        <w:rPr>
          <w:rFonts w:ascii="仿宋_GB2312;仿宋" w:hAnsi="仿宋_GB2312;仿宋" w:cs="方正仿宋简体;Arial Unicode MS" w:eastAsia="仿宋_GB2312;仿宋"/>
          <w:b/>
          <w:sz w:val="24"/>
        </w:rPr>
        <w:t>（有□的以打√为准；其他空白处以填写为准）</w:t>
      </w:r>
      <w:r>
        <w:rPr>
          <w:rFonts w:ascii="仿宋_GB2312;仿宋" w:hAnsi="仿宋_GB2312;仿宋" w:cs="方正仿宋简体;Arial Unicode MS" w:eastAsia="仿宋_GB2312;仿宋"/>
          <w:sz w:val="24"/>
        </w:rPr>
        <w:t>。</w:t>
      </w:r>
    </w:p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6066"/>
      </w:tblGrid>
      <w:tr>
        <w:trPr>
          <w:trHeight w:val="472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权利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义务人</w:t>
            </w:r>
          </w:p>
        </w:tc>
      </w:tr>
      <w:tr>
        <w:trPr>
          <w:trHeight w:val="10367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本次申请事项是否本人（单位）真实意思的表示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      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本次申请所提交材料是否真实、合法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真实、合法    □不真实、不合法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涉及未成年人不动产设立抵押的，抵押权方须如实回答：你方是否接受该未成年人的不动产作为抵押物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      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申请抵押权变更登记的，不动产抵押权利人是否同意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      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申请最高额抵押权（□转移   □变更）登记的，最高额抵押权担保的债权是否已确定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      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对上述问答，你能否承诺承担全部法律责任和经济责任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能承诺　　　　□不能承诺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是否存在禁止或限制转让不动产的约定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　　　　　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其它需要询问的有关事项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抵押权人（签章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理人（签章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ind w:firstLine="19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你方是否属于完全民事行为能力的自然人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      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本次申请事项是否本人（单位）真实意思的表示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      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本次申请所提交材料是否真实、合法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真实、合法    □不真实、不合法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上述不动产是否存在权属纠纷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存在          □不存在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上述不动产是否设立了其他担保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设立了        □未设立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上述不动产是共有还是单独所有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共有          □单独所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上述不动产如果为共有的，共有人是否同意办理抵押登记？      答：□同意        □不同意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上述不动产是否已出租？    答：□是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上述不动产是否列入已公告拆迁范围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      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申请在建建筑物抵押登记的，上述不动产是否已预售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      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涉及未成年人不动产设立抵押的，监护人须如实回答：监护人对未成年人不动产设立抵押，是否为未成年人利益所为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      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对上述回答，你能否诺承担全部法律责任和经济责任？         答：□是          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问：是否存在禁止或限制转让不动产的约定？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答：□是　　　　　  □否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其它需要询问的有关事项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抵押人（签章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理人（签章）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85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02:00Z</dcterms:created>
  <dc:creator>微软用户</dc:creator>
  <dc:description/>
  <dc:language>en-US</dc:language>
  <cp:lastModifiedBy>Administrator</cp:lastModifiedBy>
  <cp:lastPrinted>2021-12-30T10:55:00Z</cp:lastPrinted>
  <dcterms:modified xsi:type="dcterms:W3CDTF">2021-12-30T02:57:51Z</dcterms:modified>
  <cp:revision>7</cp:revision>
  <dc:subject/>
  <dc:title>吉安市不动产预告登记询问笔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