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51"/>
        <w:jc w:val="both"/>
        <w:rPr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事业单位职工住房公积金缴存基数明细表</w:t>
      </w:r>
    </w:p>
    <w:p>
      <w:pPr>
        <w:pStyle w:val="Normal"/>
        <w:spacing w:lineRule="exact" w:line="600"/>
        <w:ind w:firstLine="1029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 xml:space="preserve">单位盖章：                               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仿宋" w:eastAsia="楷体_GB2312"/>
          <w:sz w:val="32"/>
          <w:szCs w:val="32"/>
        </w:rPr>
        <w:t>单位：元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0"/>
        <w:gridCol w:w="534"/>
        <w:gridCol w:w="571"/>
        <w:gridCol w:w="594"/>
        <w:gridCol w:w="477"/>
        <w:gridCol w:w="532"/>
        <w:gridCol w:w="600"/>
        <w:gridCol w:w="464"/>
        <w:gridCol w:w="504"/>
        <w:gridCol w:w="532"/>
        <w:gridCol w:w="587"/>
        <w:gridCol w:w="627"/>
        <w:gridCol w:w="532"/>
        <w:gridCol w:w="572"/>
        <w:gridCol w:w="573"/>
      </w:tblGrid>
      <w:tr>
        <w:trPr>
          <w:trHeight w:val="8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035</wp:posOffset>
                      </wp:positionV>
                      <wp:extent cx="516255" cy="2912745"/>
                      <wp:effectExtent l="3175" t="635" r="3175" b="635"/>
                      <wp:wrapNone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40" cy="2912760"/>
                                <a:chOff x="0" y="0"/>
                                <a:chExt cx="516240" cy="29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40" cy="29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261720"/>
                                  <a:ext cx="124560" cy="53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892800"/>
                                  <a:ext cx="12492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1312560"/>
                                  <a:ext cx="12456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058120"/>
                                  <a:ext cx="124560" cy="53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-2.45pt;margin-top:2.05pt;width:40.6pt;height:229.3pt" coordorigin="-49,41" coordsize="812,4586">
                      <v:line id="shape_0" from="-49,41" to="763,4627" ID="__TH_L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2;top:453;width:195;height: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1447;width:196;height:8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2108;width:195;height:8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3282;width:195;height: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岗位工资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薪级工资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绩效工资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其他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奖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津贴和补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班加点工资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特殊情况下支付的工资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工资合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核定月缴存基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个人月缴额</w:t>
            </w:r>
          </w:p>
        </w:tc>
      </w:tr>
      <w:tr>
        <w:trPr>
          <w:trHeight w:val="38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综治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绩效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精神文明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节能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其他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备注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表中所列收入项若不涵盖职工可计入工资总收入项的，请将相应数值列入“其他”项，并逐一列出收入名称。</w:t>
      </w:r>
    </w:p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可自行增加“其他”列的数量。</w:t>
      </w:r>
    </w:p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单位根据职工工资实际发放情况，可调整列项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0:00Z</dcterms:created>
  <dc:creator>??(???)</dc:creator>
  <dc:description/>
  <dc:language>en-US</dc:language>
  <cp:lastModifiedBy>凡尘</cp:lastModifiedBy>
  <cp:lastPrinted>2019-12-17T11:28:00Z</cp:lastPrinted>
  <dcterms:modified xsi:type="dcterms:W3CDTF">2019-12-18T02:13:17Z</dcterms:modified>
  <cp:revision>4</cp:revision>
  <dc:subject/>
  <dc:title>吉房金字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