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151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机关单位职工住房公积金缴存基数核定表</w:t>
      </w:r>
    </w:p>
    <w:p>
      <w:pPr>
        <w:pStyle w:val="Normal"/>
        <w:spacing w:lineRule="exact" w:line="6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单位盖章：                                   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仿宋" w:eastAsia="楷体_GB2312"/>
          <w:sz w:val="32"/>
          <w:szCs w:val="32"/>
        </w:rPr>
        <w:t>单位：元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eastAsia="楷体_GB2312" w:cs="仿宋" w:ascii="楷体_GB2312" w:hAnsi="楷体_GB2312"/>
          <w:sz w:val="32"/>
          <w:szCs w:val="32"/>
          <w:lang w:val="en-US" w:eastAsia="zh-CN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2"/>
        <w:gridCol w:w="572"/>
        <w:gridCol w:w="572"/>
        <w:gridCol w:w="572"/>
        <w:gridCol w:w="572"/>
        <w:gridCol w:w="452"/>
        <w:gridCol w:w="518"/>
        <w:gridCol w:w="491"/>
        <w:gridCol w:w="539"/>
        <w:gridCol w:w="532"/>
        <w:gridCol w:w="532"/>
        <w:gridCol w:w="572"/>
        <w:gridCol w:w="626"/>
        <w:gridCol w:w="546"/>
        <w:gridCol w:w="545"/>
        <w:gridCol w:w="545"/>
      </w:tblGrid>
      <w:tr>
        <w:trPr>
          <w:trHeight w:val="8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305</wp:posOffset>
                      </wp:positionV>
                      <wp:extent cx="466090" cy="3180080"/>
                      <wp:effectExtent l="3175" t="635" r="3175" b="635"/>
                      <wp:wrapNone/>
                      <wp:docPr id="1" name="__TH_G12六号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3180240"/>
                                <a:chOff x="0" y="0"/>
                                <a:chExt cx="466200" cy="31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318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520" y="286560"/>
                                  <a:ext cx="11232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974880"/>
                                  <a:ext cx="11304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1433160"/>
                                  <a:ext cx="11232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2247840"/>
                                  <a:ext cx="112320" cy="58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100" style="position:absolute;margin-left:-2.25pt;margin-top:2.15pt;width:36.65pt;height:250.35pt" coordorigin="-45,43" coordsize="733,5007">
                      <v:line id="shape_0" from="-45,43" to="688,5050" ID="__TH_L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1;top:494;width:176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1578;width:177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2300;width:176;height:9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3583;width:176;height:9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务工资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级别工资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奖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和补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班加点工资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第十三个月工资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特殊情况下支付的工资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工资合计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核定月缴存基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个人月缴额</w:t>
            </w:r>
          </w:p>
        </w:tc>
      </w:tr>
      <w:tr>
        <w:trPr>
          <w:trHeight w:val="42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综治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精神文明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节能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表中所列收入项若不涵盖职工可计入工资总收入项的，请将相应数值列入“其他”项，并逐一列出收入名称。</w:t>
      </w:r>
    </w:p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可自行增加“其他”列的数量。</w:t>
      </w:r>
    </w:p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单位根据职工工资实际发放情况，可调整列项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楷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??(???)</dc:creator>
  <dc:description/>
  <dc:language>en-US</dc:language>
  <cp:lastModifiedBy>凡尘</cp:lastModifiedBy>
  <cp:lastPrinted>2019-12-17T11:28:00Z</cp:lastPrinted>
  <dcterms:modified xsi:type="dcterms:W3CDTF">2019-12-18T02:12:30Z</dcterms:modified>
  <cp:revision>4</cp:revision>
  <dc:subject/>
  <dc:title>吉房金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