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忠平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经经济师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吉安市社联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吉安市“领航井冈”企业家高级研修班第五期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长江商学院</w:t>
            </w:r>
          </w:p>
        </w:tc>
      </w:tr>
      <w:tr>
        <w:trPr>
          <w:trHeight w:val="73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领航井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企业家高级研修班是吉安市委培养我市优秀企业家的市级重点项目，对合作办学方的师资力量及教学经验有较高要求，长江商学院在为企业家培训，增强企业家视野等方面在国内有较高知名度，教学经验丰富，已在吉安开展了四期研修班，取得了很好的效果，得到市委市政府及广大企业家的充分肯定，故建议此项目采用单一来源采购方式进行政府采购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忠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燕辉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井冈山大学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吉安市“领航井冈”企业家高级研修班第五期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长江商学院</w:t>
            </w:r>
          </w:p>
        </w:tc>
      </w:tr>
      <w:tr>
        <w:trPr>
          <w:trHeight w:val="73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领航井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企业家高级研修班合作办学项目是市政府牵头，经过长期多方市场调研比较后选择的，长江商学院办学能力强，创新效果好，师资力量强，前四期均为合作方，为吉安市提供了坚定的人才和智力支持，有丰富的前期办学经验，为了保持良好的教学效果，建议第五期继续采用单一来源方式向长江商学院采购该项目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燕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肖锋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高级经济师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吉安市高级技工学校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吉安市“领航井冈”企业家高级研修班第五期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长江商学院</w:t>
            </w:r>
          </w:p>
        </w:tc>
      </w:tr>
      <w:tr>
        <w:trPr>
          <w:trHeight w:val="73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领航井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企业家高级研修班合作办学项目是我市重点项目，起点高，师资要求严，长江商学院在国内企业家培训、研修领域知名度高，具有一批具备全球视野，教学经验丰富的高学历师资队伍，为中国企业以及社会培养了一批具有全球视野与全球资源整合能力、人文关怀与社会担当以及创新精神的商业领导人、企业家。通过前四期的合作办学，取得了很好的效果，依据政府采购法第三十一条，建议该项目采取单一来源方式向长江商学院进行采购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肖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正文文本缩进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潘"/>
    <w:basedOn w:val="Normal"/>
    <w:qFormat/>
    <w:pPr>
      <w:widowControl/>
      <w:snapToGrid w:val="false"/>
      <w:spacing w:lineRule="atLeast" w:line="240"/>
    </w:pPr>
    <w:rPr>
      <w:rFonts w:ascii="Arial" w:hAnsi="Arial" w:cs="Arial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cheng</dc:creator>
  <dc:description/>
  <dc:language>en-US</dc:language>
  <cp:lastModifiedBy>茉莉清茶</cp:lastModifiedBy>
  <cp:lastPrinted>2020-10-15T11:03:00Z</cp:lastPrinted>
  <dcterms:modified xsi:type="dcterms:W3CDTF">2021-08-11T08:13:03Z</dcterms:modified>
  <cp:revision>98</cp:revision>
  <dc:subject/>
  <dc:title>吉安市公安局DNA实验室设备及试剂耗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