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2A2A2A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2A2A2A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sz w:val="40"/>
          <w:szCs w:val="40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A2A2A"/>
          <w:spacing w:val="0"/>
          <w:sz w:val="40"/>
          <w:szCs w:val="40"/>
          <w:shd w:fill="FFFFFF" w:val="clear"/>
          <w:lang w:val="en-US" w:eastAsia="zh-CN"/>
        </w:rPr>
        <w:t>年度市级农业科技特派员拟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A2A2A"/>
          <w:spacing w:val="0"/>
          <w:sz w:val="40"/>
          <w:szCs w:val="40"/>
          <w:shd w:fill="FFFFFF" w:val="clear"/>
          <w:lang w:val="en-US" w:eastAsia="zh-CN"/>
        </w:rPr>
        <w:t>表扬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sz w:val="40"/>
          <w:szCs w:val="40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5709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黄元文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安县农业产业发展中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吴页宝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安市农业科学研究所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安市林业科学研究所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张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井冈山市科技创新发展中心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朱国兵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2A2A2A"/>
                <w:spacing w:val="0"/>
                <w:position w:val="0"/>
                <w:sz w:val="32"/>
                <w:sz w:val="32"/>
                <w:szCs w:val="32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吉安职业技术学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2A2A2A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2A2A2A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0"/>
      <w:ind w:firstLine="88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2:24:59Z</dcterms:created>
  <dc:creator>LENOVO</dc:creator>
  <dc:description/>
  <dc:language>en-US</dc:language>
  <cp:lastModifiedBy>果冻真的好好吔</cp:lastModifiedBy>
  <cp:lastPrinted>2022-11-28T23:38:00Z</cp:lastPrinted>
  <dcterms:modified xsi:type="dcterms:W3CDTF">2022-11-28T16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90B8E726470A82AADDFD62B0A655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