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color w:val="44444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color w:val="444444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napToGrid w:val="false"/>
        <w:spacing w:lineRule="exact" w:line="350"/>
        <w:rPr>
          <w:rFonts w:ascii="华文中宋;微软雅黑" w:hAnsi="华文中宋;微软雅黑" w:eastAsia="华文中宋;微软雅黑" w:cs="华文中宋;微软雅黑"/>
          <w:color w:val="444444"/>
          <w:kern w:val="0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color w:val="444444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</w:t>
      </w:r>
    </w:p>
    <w:tbl>
      <w:tblPr>
        <w:tblW w:w="856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708"/>
        <w:gridCol w:w="908"/>
        <w:gridCol w:w="2494"/>
        <w:gridCol w:w="11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　计　指　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说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方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主动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当地政府法制办审核备案数为准，其他部门不作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市未编制政府公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不填报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政府网站（含信息公开平台）信息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受理及办理情况、咨询解答、便民手册发放等不列入统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回应解读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回应公众关注热点或重大舆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宣传部统计口径为准，回应责任部门列入本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本级新闻办统计口径为准，发布责任部门列入本部门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政府网站为准，参加上级访谈的可列入本级统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统计本级政府领导参加次数，其他部门统计本部门主要负责人参加次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公开发布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办填报本级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官方微博微信回应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填报本级数，各单位填报本单位数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咨询、政策解答不列入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依申请公开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为下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分项之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行政复议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复议，列入受理单位（本级政府法制办和上级行政部门）部门统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行政诉讼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行政诉讼，以本级法院口径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举报投诉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仅限由政府信息公开引起的举报投诉，以监察部门或主管部门书面转办件为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依申请公开信息收取的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机构建设和保障经费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单位填报，县级政府信息公开办汇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50"/>
        <w:gridCol w:w="256"/>
        <w:gridCol w:w="2807"/>
      </w:tblGrid>
      <w:tr>
        <w:trPr>
          <w:trHeight w:val="437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负责人：匡仁栋</w:t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张秋根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人：谢良贞</w:t>
            </w:r>
          </w:p>
        </w:tc>
      </w:tr>
      <w:tr>
        <w:trPr>
          <w:trHeight w:val="437" w:hRule="atLeast"/>
        </w:trPr>
        <w:tc>
          <w:tcPr>
            <w:tcW w:w="53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6-8222379</w:t>
            </w:r>
          </w:p>
        </w:tc>
        <w:tc>
          <w:tcPr>
            <w:tcW w:w="30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9:00Z</dcterms:created>
  <dc:creator>nobody</dc:creator>
  <dc:description/>
  <cp:keywords/>
  <dc:language>en-US</dc:language>
  <cp:lastModifiedBy>nobody</cp:lastModifiedBy>
  <dcterms:modified xsi:type="dcterms:W3CDTF">2018-02-06T07:40:00Z</dcterms:modified>
  <cp:revision>1</cp:revision>
  <dc:subject/>
  <dc:title>附件：</dc:title>
</cp:coreProperties>
</file>