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安市人民防空办公室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申请受理通知书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我办提出政府信息公开申请，要求我办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政府信息。我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依法予以受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吉安市人民防空办公室 </w:t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日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印章）  </w:t>
      </w:r>
      <w:r>
        <w:rPr>
          <w:rFonts w:ascii="仿宋_GB2312" w:hAnsi="仿宋_GB2312" w:eastAsia="仿宋_GB2312"/>
          <w:sz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7:00Z</dcterms:created>
  <dc:creator>lixiaojun</dc:creator>
  <dc:description/>
  <cp:keywords/>
  <dc:language>en-US</dc:language>
  <cp:lastModifiedBy>???????</cp:lastModifiedBy>
  <dcterms:modified xsi:type="dcterms:W3CDTF">2019-02-19T01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