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附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件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  <w:t>2017</w:t>
      </w:r>
      <w:r>
        <w:rPr>
          <w:rFonts w:ascii="宋体" w:hAnsi="宋体" w:cs="宋体"/>
          <w:color w:val="444444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napToGrid w:val="false"/>
        <w:spacing w:lineRule="exact" w:line="350"/>
        <w:rPr>
          <w:rFonts w:ascii="华文中宋;宋体" w:hAnsi="华文中宋;宋体" w:eastAsia="华文中宋;宋体" w:cs="华文中宋;宋体"/>
          <w:color w:val="444444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报单位（盖章）：</w:t>
      </w:r>
    </w:p>
    <w:tbl>
      <w:tblPr>
        <w:tblW w:w="85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708"/>
        <w:gridCol w:w="908"/>
        <w:gridCol w:w="2494"/>
        <w:gridCol w:w="11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计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计说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计方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主动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主动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动公开规范性文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发规范性文件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政府公报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市未编制政府公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不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政府网站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政府网站（含信息公开平台）信息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政务微博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政务微信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方式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回应解读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宣传部统计口径为准，回应责任部门列入本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参加或举办新闻发布会总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级新闻办统计口径为准，发布责任部门列入本部门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政府网站为准，参加上级访谈的可列入本级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政策解读稿件发布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公开发布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填报本级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微博微信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官方微博微信回应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方式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咨询、政策解答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依申请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收到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下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当面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传真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网络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信函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申请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下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按时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延期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申请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下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属于已主动公开范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同意部分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下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分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涉及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商业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个人隐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是《条例》所指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法规规定的其他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不属于本行政机关公开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申请信息不存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告知作出更改补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告知通过其他途径办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行政复议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限由政府信息公开引起的行政复议，列入受理单位（本级政府法制办和上级行政部门）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维持具体行政行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行政诉讼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限由政府信息公开引起的行政诉讼，以本级法院口径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举报投诉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限由政府信息公开引起的举报投诉，以监察部门或主管部门书面转办件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依申请公开信息收取的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机构建设和保障经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兼职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政府信息公开专项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举办各类培训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接受培训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4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负责人：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郭伙生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月明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蕃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31078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6:00Z</dcterms:created>
  <dc:creator>nobody</dc:creator>
  <dc:description/>
  <dc:language>en-US</dc:language>
  <cp:lastModifiedBy>Administrator</cp:lastModifiedBy>
  <dcterms:modified xsi:type="dcterms:W3CDTF">2018-02-08T11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