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吉安市人力资源和社会保障局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年度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政府信息公开工作情况统计表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20"/>
        <w:gridCol w:w="1480"/>
        <w:gridCol w:w="1575"/>
        <w:gridCol w:w="1525"/>
      </w:tblGrid>
      <w:tr>
        <w:trPr>
          <w:trHeight w:val="397" w:hRule="exac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  一、主动公开政府信息情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 标 名 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年累计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数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增减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ind w:firstLine="525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动公开政府信息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106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3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8.85%</w:t>
            </w:r>
          </w:p>
        </w:tc>
      </w:tr>
      <w:tr>
        <w:trPr>
          <w:trHeight w:val="397" w:hRule="exac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上政府信息公开专栏公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ind w:firstLine="126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公报公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ind w:firstLine="126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发布会公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服务中心、图书馆、档案馆等公共信息查阅场所公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 二、政府信息公开申请办理情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 标 名 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年累计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数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增减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政府信息公开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099" w:leader="none"/>
              </w:tabs>
              <w:spacing w:lineRule="exact" w:line="280" w:before="0" w:after="0"/>
              <w:ind w:firstLine="105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面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ind w:firstLine="63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ind w:firstLine="735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上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ind w:firstLine="63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函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申请的答复总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公开答复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ind w:firstLine="63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公开答复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ind w:firstLine="63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予公开答复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政府信息、政府信息不存在、非本机关政府信息等答复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ind w:left="840" w:hanging="84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予公开政府信息涉及的内容及原因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 三、行政复议和诉讼情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 标 名 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年累计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数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增减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政府信息公开工作相关的行政复议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政府信息公开工作相关的行政诉讼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政府信息公开工作相关的举报投诉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6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7:00Z</dcterms:created>
  <dc:creator>番茄花园</dc:creator>
  <dc:description/>
  <cp:keywords/>
  <dc:language>en-US</dc:language>
  <cp:lastModifiedBy>VIPUSER</cp:lastModifiedBy>
  <cp:lastPrinted>2014-01-15T14:03:00Z</cp:lastPrinted>
  <dcterms:modified xsi:type="dcterms:W3CDTF">2014-02-10T08:47:00Z</dcterms:modified>
  <cp:revision>2</cp:revision>
  <dc:subject/>
  <dc:title>吉安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