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茶艺师（自创茶艺表演）技能竞赛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技术文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竞赛方式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次竞赛以实操技能考核的方式进行，为自创茶艺表演，自选主题，设计茶席，所需茶具、茶叶、服装、背景音乐、解说词选手自行选取准备。竞赛选用茶叶品种不作具体规定，可根据参赛选手擅长冲泡和讲解的茶叶品种为主。桌椅、水、音响设备由组委会统一提供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竞赛时限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现场表演时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以内完成，超时酌情扣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竞赛规则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能操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根据技术文件要求，在规定时间内完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比赛顺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根据领队现场抽签结果，按抽签顺序进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比赛用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茶桌、椅子及比赛使用的配套音响、话筒设备由组委会统一提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参赛选手可选择自己解说、场外解说或者画外音等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评分办法</w:t>
      </w:r>
    </w:p>
    <w:p>
      <w:pPr>
        <w:pStyle w:val="Normal"/>
        <w:spacing w:lineRule="exact" w:line="560"/>
        <w:ind w:left="42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竟赛采用百分制统计，具体分值分配如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礼貌礼仪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，依据选手肢体表现力、形象设计、礼貌礼节等进行打分；</w:t>
      </w:r>
    </w:p>
    <w:p>
      <w:pPr>
        <w:pStyle w:val="Normal"/>
        <w:spacing w:lineRule="exact" w:line="560"/>
        <w:ind w:left="63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茶艺技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，根据选手茶席设计、冲泡技巧、茶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汤质量进行打分；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综合能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，根据茶艺表演艺术、文化色彩、表演程式进行打分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采用现场打分。计分时，每位评委累计各项小分后，得出一个综合分。评分加总后的平均分（保留两位小数）即为该选手最终成绩。比赛结束，按成绩公布选手排名。本次大赛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评委组成评分组，另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裁判对竞赛争议事项裁决。</w:t>
      </w:r>
    </w:p>
    <w:p>
      <w:pPr>
        <w:pStyle w:val="Normal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8:00Z</dcterms:created>
  <dc:creator>xbany</dc:creator>
  <dc:description/>
  <dc:language>en-US</dc:language>
  <cp:lastModifiedBy>xbany</cp:lastModifiedBy>
  <dcterms:modified xsi:type="dcterms:W3CDTF">2022-04-15T02:27:00Z</dcterms:modified>
  <cp:revision>1</cp:revision>
  <dc:subject/>
  <dc:title/>
</cp:coreProperties>
</file>