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吉安市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政府信息公开工作情况统计表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0"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ascii="黑体;SimHei" w:hAnsi="黑体;SimHei" w:eastAsia="黑体;SimHei"/>
          <w:sz w:val="24"/>
        </w:rPr>
        <w:t>一、主动公开政府信息</w:t>
      </w:r>
      <w:r>
        <w:rPr/>
        <w:t>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260"/>
        <w:gridCol w:w="1326"/>
        <w:gridCol w:w="1554"/>
      </w:tblGrid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累计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比增减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动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6%</w:t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网上政府信息公开专栏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政府公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新闻发布会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行政服务中心、图书馆、档案馆等公共信息查阅场所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政府信息公开申请办理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260"/>
        <w:gridCol w:w="1440"/>
        <w:gridCol w:w="1450"/>
      </w:tblGrid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累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数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比增减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受理政府信息公开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当面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传真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网上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信函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申请的答复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同意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部分公开答应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不予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非政府信息、政府信息不存在、非本机关政府信息等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三、行政复议和诉讼情况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260"/>
        <w:gridCol w:w="1446"/>
        <w:gridCol w:w="1440"/>
      </w:tblGrid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累计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比增减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行政复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行政诉讼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与政府信息公开工作相关的举报投诉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2:00Z</dcterms:created>
  <dc:creator>Sky123.Org</dc:creator>
  <dc:description/>
  <cp:keywords/>
  <dc:language>en-US</dc:language>
  <cp:lastModifiedBy>Sky123.Org</cp:lastModifiedBy>
  <dcterms:modified xsi:type="dcterms:W3CDTF">2014-02-13T01:33:00Z</dcterms:modified>
  <cp:revision>1</cp:revision>
  <dc:subject/>
  <dc:title>附件</dc:title>
</cp:coreProperties>
</file>